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4, 2019, the Florida Housing Finance Corporation, received a petition for waiver of paragraphs 67-48.0072(4)(c) and (21)(b), F.A.C., from Venetian Walk Partners II, LLLP, to extend the time allowed under the Rule for the issuance of a firm loan commi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04:00Z</dcterms:created>
  <dc:creator>Kerce, Whitley L.</dc:creator>
  <dc:description/>
  <cp:keywords/>
  <dc:language>en-US</dc:language>
  <cp:lastModifiedBy>Kerce, Whitley L.</cp:lastModifiedBy>
  <dcterms:modified xsi:type="dcterms:W3CDTF">2019-05-28T12:06:00Z</dcterms:modified>
  <cp:revision>1</cp:revision>
  <dc:subject/>
  <dc:title/>
</cp:coreProperties>
</file>