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1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; Conference Room Number: 539 017 7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for Florida's 16 Memory Disorder Clinics to review their new contract, effective July 1, 2019, and ADRD Training curriculu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acey Aittama, Department of Elder Affairs, (850)414-2343, AittamaT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Aittama, Department of Elder Affairs, (850)414-2343, AittamaT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racey Aittama, Department of Elder Affairs, (850)414-2343, AittamaT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5:00Z</dcterms:created>
  <dc:creator>Kerce, Whitley L.</dc:creator>
  <dc:description/>
  <cp:keywords/>
  <dc:language>en-US</dc:language>
  <cp:lastModifiedBy>Kerce, Whitley L.</cp:lastModifiedBy>
  <dcterms:modified xsi:type="dcterms:W3CDTF">2019-05-28T15:15:00Z</dcterms:modified>
  <cp:revision>2</cp:revision>
  <dc:subject/>
  <dc:title/>
</cp:coreProperties>
</file>