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ne 12, 2019,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riendship Center Sarasota – The Caregiving Place, 1820 Brother Geenen Way, Sarasota, FL 34236; or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DCCI) Task force for the City of Sarasota. The goal of the DCCI is to engage communities across the state to be more Dementia-Caring, promote better care for Floridians affected by dementia, and support research efforts to find a cure. The vision of the DCCI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0:00Z</dcterms:created>
  <dc:creator>Kerce, Whitley L.</dc:creator>
  <dc:description/>
  <cp:keywords/>
  <dc:language>en-US</dc:language>
  <cp:lastModifiedBy>Kerce, Whitley L.</cp:lastModifiedBy>
  <dcterms:modified xsi:type="dcterms:W3CDTF">2019-05-28T15:20:00Z</dcterms:modified>
  <cp:revision>2</cp:revision>
  <dc:subject/>
  <dc:title/>
</cp:coreProperties>
</file>