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A-7.006 Information Release to Law Enforcement Agen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request from a law enforcement agency for release of records in a program participant’s file shall be made to the Address Confidentiality Program in writing, and shall contain the request date, the name of the program participant and a copy of the active arrest warr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41.409 FS. Law Implemented 741.407 FS. History–New 1-2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7:00Z</dcterms:created>
  <dc:creator>Feng Xiao</dc:creator>
  <dc:description/>
  <cp:keywords/>
  <dc:language>en-US</dc:language>
  <cp:lastModifiedBy>Feng Xiao</cp:lastModifiedBy>
  <dcterms:modified xsi:type="dcterms:W3CDTF">2006-09-25T15:27:00Z</dcterms:modified>
  <cp:revision>2</cp:revision>
  <dc:subject/>
  <dc:title>CHAPTER 2A-7 ADDRESS CONFIDENTIALITY PROGRAM (ACP)</dc:title>
</cp:coreProperties>
</file>