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declined to rule on the petition for declaratory statement filed by Vickie Sublett on April 26, 2019. The following is a summary of the agency's declination of the petition: On May 28, 2019, the Florida Office of Financial Regulation issued a Final Order on Petition for Declaratory Statement. The Petition filed by Vicki Sublett. is DENIED. Rule 28-105.001, Florida Administrative Code, expressly prohibits the issuance of a declaratory statement that determines the conduct of a person other than the petitioner. Here, Petitioner seeks the Office's determination as to the applicability of subsection 658.12(20), Florida Statutes, to the actions of Sun Coast, a third party. The Petition must be denied because a petition for declaratory statement is not the proper means for determining the conduct of a third party.******The original petition was published April 30, 2019 in the Florida Administrative Register Volume 45, Number 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7:00Z</dcterms:created>
  <dc:creator>Kerce, Whitley L.</dc:creator>
  <dc:description/>
  <cp:keywords/>
  <dc:language>en-US</dc:language>
  <cp:lastModifiedBy>Kerce, Whitley L.</cp:lastModifiedBy>
  <dcterms:modified xsi:type="dcterms:W3CDTF">2019-05-28T15:57:00Z</dcterms:modified>
  <cp:revision>2</cp:revision>
  <dc:subject/>
  <dc:title/>
</cp:coreProperties>
</file>