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6, 2019, 2: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tona Gardens Apartments, a 230-unit multifamily residential rental development located at 437, 513, and 617 Jean Street, Daytona Beach, Volusia County, FL 32114. The owner and operator of the development is SP Daytona LLLP, 5403 West Gray Street, Tampa, FL 33609 or such successor in interest in which SP Daytona LLLP, or an affiliate thereof, is a managing member, general partner and/or controlling stockholder. The prospective manager of the proposed development is Cambridge Management, Inc. d/b/a Cambridge Management of Washington, Inc., 5403 West Gray Street, Tampa, FL 33609. The tax-exempt bond amount is not to exceed $22,0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3,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9:00Z</dcterms:created>
  <dc:creator>Kerce, Whitley L.</dc:creator>
  <dc:description/>
  <cp:keywords/>
  <dc:language>en-US</dc:language>
  <cp:lastModifiedBy>Kerce, Whitley L.</cp:lastModifiedBy>
  <dcterms:modified xsi:type="dcterms:W3CDTF">2019-05-28T15:39:00Z</dcterms:modified>
  <cp:revision>2</cp:revision>
  <dc:subject/>
  <dc:title/>
</cp:coreProperties>
</file>