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6, 2019, 2: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broke Tower Apartment, a 100-unit multifamily residential rental development located at 2201 N. University Drive, Pembroke Pines, Broward County, FL 33024. The owner and operator of the development is SP Tower LLC, 5403 West Gray Street, Tampa, FL 33609 or such successor in interest in which SP Tower LLC, or an affiliate thereof, is a managing member, general partner and/or controlling stockholder. The prospective manager of the proposed development is Cambridge Management, Inc. d/b/a Cambridge Management of Washington, Inc., 5403 West Gray Street, Tampa, FL 33609. The tax-exempt bond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3,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0:00Z</dcterms:created>
  <dc:creator>Kerce, Whitley L.</dc:creator>
  <dc:description/>
  <cp:keywords/>
  <dc:language>en-US</dc:language>
  <cp:lastModifiedBy>Kerce, Whitley L.</cp:lastModifiedBy>
  <dcterms:modified xsi:type="dcterms:W3CDTF">2019-05-28T15:40:00Z</dcterms:modified>
  <cp:revision>2</cp:revision>
  <dc:subject/>
  <dc:title/>
</cp:coreProperties>
</file>