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A-7.007 Agency Use of Designated Address and Agency Exemption Reques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gency requesting an exemption under s. 741.405, F.S., must provide in writing to the Attorney General, identification of the statute or administrative rule which demonstrates the agency’s bona fide requirement and authority for the use of the actual address of an individual and the information required pursuant to s. 741.40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41.409 FS. Law Implemented 741.405 FS. History–New 1-2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7:00Z</dcterms:created>
  <dc:creator>Feng Xiao</dc:creator>
  <dc:description/>
  <cp:keywords/>
  <dc:language>en-US</dc:language>
  <cp:lastModifiedBy>Feng Xiao</cp:lastModifiedBy>
  <dcterms:modified xsi:type="dcterms:W3CDTF">2006-09-25T15:27:00Z</dcterms:modified>
  <cp:revision>2</cp:revision>
  <dc:subject/>
  <dc:title>CHAPTER 2A-7 ADDRESS CONFIDENTIALITY PROGRAM (ACP)</dc:title>
</cp:coreProperties>
</file>