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6, 2019, 3:3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execution and delivery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prey Pointe, a 110-unit multifamily residential rental development located at 13021 U.S. Highway 301, Dade City, Pasco County, FL 33525. The owner and operator of the development is HTG Osprey Pointe, LLC, 3225 Aviation Avenue, 6th Floor, Coconut Grove, FL 33133 or such successor in interest in which HTG Osprey Pointe, LLC, or an affiliate thereof, is a managing member, general partner and/or controlling stockholder. The prospective manager of the proposed development is HTG Management, LLC, 3225 Aviation Avenue, 6th Floor, Coconut Grove, FL 33133. The tax-exempt note amount is not to exceed $12,155,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June 3,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5:00Z</dcterms:created>
  <dc:creator>Kerce, Whitley L.</dc:creator>
  <dc:description/>
  <cp:keywords/>
  <dc:language>en-US</dc:language>
  <cp:lastModifiedBy>Kerce, Whitley L.</cp:lastModifiedBy>
  <dcterms:modified xsi:type="dcterms:W3CDTF">2019-05-28T15:45:00Z</dcterms:modified>
  <cp:revision>2</cp:revision>
  <dc:subject/>
  <dc:title/>
</cp:coreProperties>
</file>