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uesday, June 4, 2019, 8:30 a.m. – 5:30 p.m.; Wednesday, June 5, 2019, 8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B&amp;T Center, Chairman’s Club, 1 Panther Parkway, Sunrise, FL 33323, Use Gate 5 and park in Lot 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 is held to convene members of the Marjory Stoneman Douglas High School Public Safety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Commission meeting agenda will be posted when available on the following website: http://www.fdle.state.fl.us/MSDHS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Office of Policy Development and Planning, Jennifer Miller at (850)410-8321 or e-mail at JenniferMiller2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51:00Z</dcterms:created>
  <dc:creator>Kerce, Whitley L.</dc:creator>
  <dc:description/>
  <cp:keywords/>
  <dc:language>en-US</dc:language>
  <cp:lastModifiedBy>Kerce, Whitley L.</cp:lastModifiedBy>
  <dcterms:modified xsi:type="dcterms:W3CDTF">2019-05-28T14:59:00Z</dcterms:modified>
  <cp:revision>1</cp:revision>
  <dc:subject/>
  <dc:title/>
</cp:coreProperties>
</file>