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A-7.008 Service of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 of Process for program participants shall be made on the Office of the Attorney General, Address Confidentiality Program by mailing two copies of the service of process documents to the substitute mailing address or by service on the Address Confidentiality Program at the Office of the Attorney General, The Capitol, PL-01, Tallahassee, Florida 32399-10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llowing service on the Office of the Attorney General, Address Confidentiality Program, a copy of the documents shall be sent by certified mail, receipt requested, to the program participant’s current mailing address shown on the recor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41.409 FS. Law Implemented 741.403 FS. History–New 1-2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7:00Z</dcterms:created>
  <dc:creator>Feng Xiao</dc:creator>
  <dc:description/>
  <cp:keywords/>
  <dc:language>en-US</dc:language>
  <cp:lastModifiedBy>Feng Xiao</cp:lastModifiedBy>
  <dcterms:modified xsi:type="dcterms:W3CDTF">2006-09-25T15:27:00Z</dcterms:modified>
  <cp:revision>2</cp:revision>
  <dc:subject/>
  <dc:title>CHAPTER 2A-7 ADDRESS CONFIDENTIALITY PROGRAM (ACP)</dc:title>
</cp:coreProperties>
</file>