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-Alabama TPO - ITS Signalization RFQ Selection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7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81 E. Olive Road, Pensacola, Fl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esentations by short listed firms and final recommendation from selection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ll Lavender at jill.lavender@ecrc.org, or (850)332-79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ie Walthall at annie.walthall@ecrc.org, or (850)332-79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ll Lavender at jill.lavender@ecrc.org, or (850)332-79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23:00Z</dcterms:created>
  <dc:creator>Kerce, Whitley L.</dc:creator>
  <dc:description/>
  <cp:keywords/>
  <dc:language>en-US</dc:language>
  <cp:lastModifiedBy>Kerce, Whitley L.</cp:lastModifiedBy>
  <dcterms:modified xsi:type="dcterms:W3CDTF">2019-05-29T16:23:00Z</dcterms:modified>
  <cp:revision>2</cp:revision>
  <dc:subject/>
  <dc:title/>
</cp:coreProperties>
</file>