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A-7.009 Maintaining Protected Records Voter Inform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Supervisor of Elections shall notify the Attorney General when an Address Confidentiality participant requests protected record stat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ll records pertaining to a protected records voter shall be maintained in a manner ensuring that these records are accessible only to authorized personnel. A protected records voter shall not be included in any registered voter list, absentee ballot list, tape, label, or poll book. Information pertaining to a protected records voter shall not be publicly accessible regardless of the type of records management system except as provided by s. 741.407, F.S., and 741.465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741.409 FS. Law Implemented 741.407, 741.465 FS. History–New 1-27-9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5:27:00Z</dcterms:created>
  <dc:creator>Feng Xiao</dc:creator>
  <dc:description/>
  <cp:keywords/>
  <dc:language>en-US</dc:language>
  <cp:lastModifiedBy>Feng Xiao</cp:lastModifiedBy>
  <dcterms:modified xsi:type="dcterms:W3CDTF">2006-09-25T15:27:00Z</dcterms:modified>
  <cp:revision>2</cp:revision>
  <dc:subject/>
  <dc:title>CHAPTER 2A-7 ADDRESS CONFIDENTIALITY PROGRAM (ACP)</dc:title>
</cp:coreProperties>
</file>