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riday, June 21, 2019, 9:00 a.m., Lake Belt Mitigation Committee Field Tri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-139 Annex Restoration Project/Sam Jones Abiaki Prairie - GPS N 26.43324 W 80.981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ake Belt Mitigation Committee aerial overview to review progress of funded wetland restoration activities at the 7,000 acre Abiaki Prairie (C-139) project site, located in southeast Hendry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ourdes Elias, (561)682-2706, https://www.sfwmd.gov/our-work/lake-belt-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ason Huckabee, 863-885-1566 or Lourdes Elias, (561)682-27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23:00Z</dcterms:created>
  <dc:creator>Brown, Cari L.</dc:creator>
  <dc:description/>
  <cp:keywords/>
  <dc:language>en-US</dc:language>
  <cp:lastModifiedBy>Brown, Cari L.</cp:lastModifiedBy>
  <dcterms:modified xsi:type="dcterms:W3CDTF">2019-06-06T19:23:00Z</dcterms:modified>
  <cp:revision>2</cp:revision>
  <dc:subject/>
  <dc:title/>
</cp:coreProperties>
</file>