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lorid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oard of Architecture and Interior Desig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7, 2006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mith, Thompson, Shaw &amp; Manausa, P.A., 2075 Centre Pointe Blvd., Tallahassee, Florida 32308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Probable Cause Panel Meeting, portions may be closed to the public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he following cases are open to the public: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lue Sky Enviroments, Inc., Case Number 2005-05323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orge Bouza, Case Number 2003-042298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heryl Castela, Case Number 2006-006119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harming Shoppes, Inc., Case Number 2005-00721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offrey C. Chick, Jr., Case Number 2006-001724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arrie S. Christy, Case Number 2005-065414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lfred Drake, Case Number 2000-0922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lorida Structures PHD, Case Number 2005-04894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lara T. Garcia, Case Number 2006-00229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oodman Design, Inc., Case Number 2005-04538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rittany L. Gutierrez, Case Number 2005-002119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ichard Guzman, Case Number 2005-05792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harles E. Hackbarth, Case Number 2005-060268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an Jones, Case Number 2005-061889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enny Kravitz, Case Number 2005-039725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uis Lara, Case Number 2006-008074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hristopher Sanchez, Case Number 2005-039787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immons and Saray Interiors Group, Inc., Case Number 2006-01811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niel Lynn, Case Number 2005-03389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ulius H. Wynn, Case Number 2005-057944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writing to: Smith, Thompson, Shaw &amp; Manausa, P.A., 2075 Centre Pointe Boulevard, Tallahassee, Florida 32308-4893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alling Smith, Thompson, Shaw &amp; Manausa, P.A. at (850)402-15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2:00Z</dcterms:created>
  <dc:creator>lcloud</dc:creator>
  <dc:description/>
  <cp:keywords/>
  <dc:language>en-US</dc:language>
  <cp:lastModifiedBy>clbrown</cp:lastModifiedBy>
  <dcterms:modified xsi:type="dcterms:W3CDTF">2008-04-17T13:32:00Z</dcterms:modified>
  <cp:revision>2</cp:revision>
  <dc:subject/>
  <dc:title/>
</cp:coreProperties>
</file>