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A-8.003 Ability to Pay Benefi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employer shall maintain an ability to pay benefits provided under section 112.19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employer at the request of the Bureau, shall provide the Bureau with evidence of such ability to pay benef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4:00Z</dcterms:created>
  <dc:creator>FLRules_Word</dc:creator>
  <dc:description/>
  <cp:keywords/>
  <dc:language>en-US</dc:language>
  <cp:lastModifiedBy>FLRules_Word</cp:lastModifiedBy>
  <dcterms:modified xsi:type="dcterms:W3CDTF">2018-04-16T20:04:00Z</dcterms:modified>
  <cp:revision>1</cp:revision>
  <dc:subject/>
  <dc:title>2A-8</dc:title>
</cp:coreProperties>
</file>