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June 10, 2019, 10:00 a.m.</w:t>
      </w:r>
    </w:p>
    <w:p>
      <w:pPr>
        <w:pStyle w:val="Normal"/>
        <w:spacing w:lineRule="auto" w:line="264" w:before="0" w:after="0"/>
        <w:jc w:val="both"/>
        <w:rPr/>
      </w:pPr>
      <w:r>
        <w:rPr>
          <w:rFonts w:eastAsia="Times New Roman" w:cs="Times New Roman" w:ascii="Times New Roman" w:hAnsi="Times New Roman"/>
          <w:sz w:val="20"/>
          <w:szCs w:val="20"/>
        </w:rPr>
        <w:t>PLACE: Conference Line: 1(888)585-9008; Conference Room Number: 539 017 7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onthly meeting for Florida's 16 Memory Disorder Clinics to review their new contract, effective July 1, 2019, and ADRD Training curriculum. This is a correction to a previously published notice, ID# 21910086, published in Volume 45/104 on May 29, 2019. The previous noticed stated the date of the conference call as Tuesday, June 11, 2019, but the correct date for the conference call will be Monday, June 10,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racey Aittama, Department of Elder Affairs, (850)414-2343, AittamaT@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Tracey Aittama, Department of Elder Affairs, (850)414-2343, AittamaT@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racey Aittama, Department of Elder Affairs, (850)414-2343, AittamaT@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52:00Z</dcterms:created>
  <dc:creator>Kerce, Whitley L.</dc:creator>
  <dc:description/>
  <cp:keywords/>
  <dc:language>en-US</dc:language>
  <cp:lastModifiedBy>Kerce, Whitley L.</cp:lastModifiedBy>
  <dcterms:modified xsi:type="dcterms:W3CDTF">2019-05-29T15:52:00Z</dcterms:modified>
  <cp:revision>2</cp:revision>
  <dc:subject/>
  <dc:title/>
</cp:coreProperties>
</file>