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A-8.004 Designation of Beneficiary or Benefic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aw enforcement, correctional, and correctional probation officer who has a beneficiary or beneficiaries who may become eligible for payments under section 112.19, F.S., shall file with his or her employer a designation of beneficiary or benefic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mployer shall maintain in its possession such designation of beneficiary or beneficiaries until the subject law enforcement, correctional, and correctional probation officer is no longer employed in any capacity with such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 FS. Law Implemented 112.19 FS. History–New 1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4:00Z</dcterms:created>
  <dc:creator>FLRules_Word</dc:creator>
  <dc:description/>
  <cp:keywords/>
  <dc:language>en-US</dc:language>
  <cp:lastModifiedBy>FLRules_Word</cp:lastModifiedBy>
  <dcterms:modified xsi:type="dcterms:W3CDTF">2018-04-16T20:04:00Z</dcterms:modified>
  <cp:revision>1</cp:revision>
  <dc:subject/>
  <dc:title>2A-8</dc:title>
</cp:coreProperties>
</file>