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ATEREUSE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otable Reuse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7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sceola County UF/IFAS Extension, 1921 Kissimmee Valley Lane, Kissimm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vide an update on Potable Reuse Commission (PRC) activities to develop a “Potable Reuse Framework”. Review the technical and regulatory components for developing the framework document. Discussion with stakeholders on topics in the draft framework docu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tracy@hydros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tracy@hydrosc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26:00Z</dcterms:created>
  <dc:creator>Kerce, Whitley L.</dc:creator>
  <dc:description/>
  <cp:keywords/>
  <dc:language>en-US</dc:language>
  <cp:lastModifiedBy>Kerce, Whitley L.</cp:lastModifiedBy>
  <dcterms:modified xsi:type="dcterms:W3CDTF">2019-05-29T16:26:00Z</dcterms:modified>
  <cp:revision>2</cp:revision>
  <dc:subject/>
  <dc:title/>
</cp:coreProperties>
</file>