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5, 2019, 8:00 a.m. –5:00 p.m.; June 6, 2019, 8:00 a.m. – 5:00 p.m. This notice supersedes the notice published on May 23, 2019 which listed the dates of the meeting as June 5, 2019 - June 7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race Families Administrative Office Center (ASC), Dream Conference Room, 4001 Pelee Street, Orlando, FL 328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unding Model Project. The department, in consultation with the community-based care lead agencies, will study the equity allocation model prescribed in Section 409.991, Florida Statutes, and provide a report that identifies at least three alternative funding methodologies for the distribution of core service funds to the lead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Ford. Donna can be reached at (850)717-4159 or donna.for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6:00Z</dcterms:created>
  <dc:creator>Kerce, Whitley L.</dc:creator>
  <dc:description/>
  <cp:keywords/>
  <dc:language>en-US</dc:language>
  <cp:lastModifiedBy>Kerce, Whitley L.</cp:lastModifiedBy>
  <dcterms:modified xsi:type="dcterms:W3CDTF">2019-05-29T16:19:00Z</dcterms:modified>
  <cp:revision>1</cp:revision>
  <dc:subject/>
  <dc:title/>
</cp:coreProperties>
</file>