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2A-8.005 Adjustments to Reflect Consumer Price Inde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112.19(2)(j), Florida Statute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umer Price Index amount in March 2006 was 3.4 percent. Therefore, the statutory amount for the period July 1, 2006 through June 30, 2007,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ose benefits paid or to be paid under paragraph (a) of subsection (2); $55,835.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ose benefits paid or to be paid under paragraph (b) of subsection (2); $55,835.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ose benefits paid or to be paid under paragraph (c) of subsection (2); $167,505.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19 FS. Law Implemented 112.19 FS. History–New 12-10-03, Amended 8-17-04, 7-26-05, 7-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7:00Z</dcterms:created>
  <dc:creator>Feng Xiao</dc:creator>
  <dc:description/>
  <cp:keywords/>
  <dc:language>en-US</dc:language>
  <cp:lastModifiedBy>Feng Xiao</cp:lastModifiedBy>
  <dcterms:modified xsi:type="dcterms:W3CDTF">2006-09-25T15:27:00Z</dcterms:modified>
  <cp:revision>2</cp:revision>
  <dc:subject/>
  <dc:title>CHAPTER 2A-8 LAW ENFORCEMENT OFFICER DEATH BENEFITS</dc:title>
</cp:coreProperties>
</file>