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y 20, 2019, the Department of Law Enforcement, received a petition for a permanent waiver of subsection 11B-27.002(4), F.A.C., from Stephen Anderson. Petitioner wishes to permanently waive that portion of the Rule that states: (a) Within 4 years of the beginning date of a Commission-approved Basic Recruit Training Program, an individual shall successfully complete the program, achieve a passing score on the applicable State Officer Certification Examination, and gain employment, and certification as an offic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 copy of the Petition for Variance or Waiver may be obtained by contacting: Dana Kelly,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58:00Z</dcterms:created>
  <dc:creator>Kerce, Whitley L.</dc:creator>
  <dc:description/>
  <cp:keywords/>
  <dc:language>en-US</dc:language>
  <cp:lastModifiedBy>Kerce, Whitley L.</cp:lastModifiedBy>
  <dcterms:modified xsi:type="dcterms:W3CDTF">2019-05-30T11:58:00Z</dcterms:modified>
  <cp:revision>2</cp:revision>
  <dc:subject/>
  <dc:title/>
</cp:coreProperties>
</file>