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MoneyGram Payment System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Consumer Finance) received a Petition for Declaratory Statement from MoneyGram Payment Systems, Inc. The petition seeks a declaratory statement from the Office on whether “its proposed change to electronically store all transaction data maintained on its transaction database” complies with recordkeeping obligations under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33:00Z</dcterms:created>
  <dc:creator>Kerce, Whitley L.</dc:creator>
  <dc:description/>
  <cp:keywords/>
  <dc:language>en-US</dc:language>
  <cp:lastModifiedBy>Kerce, Whitley L.</cp:lastModifiedBy>
  <dcterms:modified xsi:type="dcterms:W3CDTF">2019-05-29T20:33:00Z</dcterms:modified>
  <cp:revision>2</cp:revision>
  <dc:subject/>
  <dc:title/>
</cp:coreProperties>
</file>