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25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mplaint alleging violations of the Florida Election Code over which the Florida Elections Commission has jurisdiction shall be filed with the Commission. A complaint form, Confidential Complaint, FEC 001, effective 4-24-05, which is hereby adopted and incorporated by reference may be obtained by calling the Commission office during normal business hours or by writing to the Commission. The complaint form may also be obtained from the commission’s website www.fec.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working days of receipt of a sworn complaint, the executive director shall send a copy of the complaint to the person against whom the complaint was made,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complaint, the executive director shall determine whether the complaint is legally sufficient, unless the executive director determines that the identity of the parties or witnesses or other factual or legal basis would prevent his or her determination due to an appearance of impropriety or a conflict as defined by Section 112.312(8), F.S. Upon the executive director’s determination that he or she has a conflict or that action on the complaint would present an appearance of impropriety, the executive director shall refer the complaint to the Commission for a determination of legal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aint is legally sufficient if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aint alleges a violation of Chapter 104 or 106 or Section 98.122 or 105.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was made under oath in the presence of a notary public or other person authorized by law to administer o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aint contains the original signature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aint contains specific facts upon which the complainant bases the allegation of a violation of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aint alleges a violation that occurred within two years of the date the complaint i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aint is not required to list every section of the Election Code that a respondent could have violated or to specify facts that support every element of the violations al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son files a second complaint against the same person, the executive director shall determine that the second complaint is legally insufficient, if the second complaint alleges violations that are based upon the same facts or allegations that were raised or could have been raised in the firs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determining the legal sufficiency of a complaint, the executive director shall consider any document referred to in the complaint and any material Commission staff has obtained in prior Commission investigations. In determining the legal sufficiency of a complaint alleging a violation of the campaign finance laws, the executive director shall also consider documents on file with the fil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When the executive director determines that a complaint is legally insufficient, the complainant and the respondent shall be notified. The notice shall include the reason the complaint is legally insufficient and notify the complainant that he has 14 days to correct the stated ground of insufficiency. If the complainant does not respond within 14 days, the executive director shall close the case. If the complainant responds but does not provide information that corrects the stated ground of insufficiency, the complainant and the respondent shall be notified</w:t>
      </w:r>
      <w:r>
        <w:rPr>
          <w:color w:val="000000"/>
          <w:szCs w:val="20"/>
          <w:lang w:val="en-US" w:eastAsia="en-US"/>
        </w:rPr>
        <w:t xml:space="preserve"> </w:t>
      </w:r>
      <w:r>
        <w:rPr>
          <w:color w:val="000000"/>
          <w:sz w:val="20"/>
          <w:szCs w:val="20"/>
          <w:lang w:val="en-US" w:eastAsia="en-US"/>
        </w:rPr>
        <w:t>of complainant’s right to seek the Commission’s review of the executive director’s finding that the complaint is legally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ainant seeking the Commission’s review of the executive director’s finding that the complaint is legally insufficient, shall file a written request for review with the Commission clerk stating with specificity the reasons the complainant believes that the complaint is legally sufficient within 21 days of receipt of the notice. If a written request for review is not filed with the Commission clerk within 21 days of receipt of the notice, the executive director shall close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Commission finds the complaint legally sufficient, it shall direct the executive director to further investigate the complaint. If the Commission finds the complaint legally insufficient, it shall dismiss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Law Implemented 105.071, 106.25 FS. History–New 2-17-91, Amended 11-14-93, 3-19-96, 8-19-96, Formerly 1D-1.0025, Amended 1-11-99, 1-2-02, 2-15-04,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