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B-1.0027 Investigation of Complaints; Staff Recommendations; and Probable Cause Determin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 complaint is legally sufficient, it shall be investigated by Commission staff. The staff shall investigate all violations specifically alleged in the sworn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ubpoena necessary to gather evidence during the investigation of a legally sufficient complaint shall be executed and issued by the executive director. The subpoena shall contain a notice that the person to whom the subpoena is directed may file a motion to quash or limit the subpoena with the Commission clerk and state the ground relied upon. At the request of any party, the Commission clerk shall schedule a motion hearing before a Commissioner designated by the Chairman to hear such non-dispositive matters. The filing of such a motion shall toll the time for responding to the subpoena. If the motion to quash is denied, the subpoena shall be complied with within five days of an oral or written ruling on the motion, whichever occurs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dividual conducting the investigation shall prepare a report of the results of the investigation, including relevant documents or other evidence gathered during the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taff of the Commission shall make a recommendation of whether there is probable cause or no probable cause in each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staff recommendations shall be reviewed by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executive director shall ensure that legally sufficient complaints alleging a violation of Section 104.271(2), F.S., shall be given priority in the allocation of investigative and legal resources. Any request for hearing before the Commission shall be scheduled for its first availabl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respondent, the complainant, and their respective counsels shall be permitted to attend the hearing at which the Commission determines probable cause. Notice of the hearing shall be sent to the respondent and the complainant at least 14 days before the date of the hearing. The respondent and his or her counsel shall be permitted to make a brief oral statement in the nature of oral argument to the Commission before the Commission determines probable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Commission’s determination of probable cause shall be based upon the complaint, report of investigation, staff recommendations, any written statements submitted by the respondent, and any oral statements made at the probable cause hearing. After the hearing, the Commiss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sue an order finding probable cause to believe that specific sections of the law have been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sue an order finding no probable cause to believe a violation has occur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turn the matter to Commission staff for additional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Commission clerk shall send a copy of the Commissioner’s order determining probable cause or no probable cause to the complainant and the respon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n order of no probable cause shall constitute final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Any order of probable cause entered by the Commission shall advise the respondent of the right to a hearing pursuant to Chapter 120, F.S., and the provisions of Rule 2B-1.004, F.A.C., which allow the Commission to designate a Commissioner or Commissioners to hold hearings involving disputed issues of material fact and hearings not involving disputed issues of material fac</w:t>
      </w:r>
      <w:r>
        <w:rPr>
          <w:color w:val="000000"/>
          <w:szCs w:val="20"/>
          <w:lang w:val="en-US" w:eastAsia="en-US"/>
        </w:rPr>
        <w:t>t</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4.271(2), 106.26(1) FS. Law Implemented 104.271(2), 106.25, 106.26 FS. History–New 1-11-99, Amended 4-24-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8:11:00Z</dcterms:created>
  <dc:creator>FLRules_Word</dc:creator>
  <dc:description/>
  <cp:keywords/>
  <dc:language>en-US</dc:language>
  <cp:lastModifiedBy>FLRules_Word</cp:lastModifiedBy>
  <dcterms:modified xsi:type="dcterms:W3CDTF">2012-09-26T18:11:00Z</dcterms:modified>
  <cp:revision>1</cp:revision>
  <dc:subject/>
  <dc:title>2B-1</dc:title>
</cp:coreProperties>
</file>