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une 11, 2019, 8:30 a.m.</w:t>
      </w:r>
    </w:p>
    <w:p>
      <w:pPr>
        <w:pStyle w:val="Normal"/>
        <w:spacing w:lineRule="auto" w:line="264" w:before="0" w:after="0"/>
        <w:jc w:val="both"/>
        <w:rPr/>
      </w:pPr>
      <w:r>
        <w:rPr>
          <w:rFonts w:eastAsia="Times New Roman" w:cs="Times New Roman" w:ascii="Times New Roman" w:hAnsi="Times New Roman"/>
          <w:sz w:val="20"/>
          <w:szCs w:val="20"/>
        </w:rPr>
        <w:t>PLACE: Pine Hills Community Center, 6408 Jennings Road, Orlando, FL 32818; or Conference Line: 1(888)585-9008; Conference Room Number: 600 513 3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Dementia Cure and Care Initiative (DCCI) Task force for the City of Orlando. The goal of the DCCI is to engage communities across the state to be more Dementia-Caring, promote better care for Floridians affected by dementia, and support research efforts to find a cure. The vision of the DCCI is to see all Florida communities engaged in providing better care for those affected by dementia while we work towards a c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aura Copeland, Department of Elder Affairs, (850)414-2020, CopelandL@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aura Copeland, Department of Elder Affairs, (850)414-2020, CopelandL@elderaffai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aura Copeland, Department of Elder Affairs, (850)414-2020, CopelandL@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48:00Z</dcterms:created>
  <dc:creator>Kerce, Whitley L.</dc:creator>
  <dc:description/>
  <cp:keywords/>
  <dc:language>en-US</dc:language>
  <cp:lastModifiedBy>Kerce, Whitley L.</cp:lastModifiedBy>
  <dcterms:modified xsi:type="dcterms:W3CDTF">2019-05-30T13:48:00Z</dcterms:modified>
  <cp:revision>2</cp:revision>
  <dc:subject/>
  <dc:title/>
</cp:coreProperties>
</file>