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Volunteer and Community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lder Affair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June 20, 2019, 2:00 p.m.</w:t>
      </w:r>
    </w:p>
    <w:p>
      <w:pPr>
        <w:pStyle w:val="Normal"/>
        <w:spacing w:lineRule="auto" w:line="264" w:before="0" w:after="0"/>
        <w:jc w:val="both"/>
        <w:rPr/>
      </w:pPr>
      <w:r>
        <w:rPr>
          <w:rFonts w:eastAsia="Times New Roman" w:cs="Times New Roman" w:ascii="Times New Roman" w:hAnsi="Times New Roman"/>
          <w:sz w:val="20"/>
          <w:szCs w:val="20"/>
        </w:rPr>
        <w:t>PLACE: Elder Options, 100 SW 75th Street, Suite 301; or Conference Line: 1(888)585-9008; Conference Room Number: 600 513 36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Meeting of the Dementia Cure and Care Initiative (DCCI) Task Force for the City of Gainesville. The goal of the DCCI is to engage communities across the state to be more Dementia-Caring, promote better care for Floridians affected by dementia, and support research efforts to find a cure. The vision of the DCCI is to see all Florida communities engaged in providing better care for those affected by dementia while we work towards a cu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Laura Copeland, Department of Elder Affairs, (850)414-2020, CopelandL@elderaffairs.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Laura Copeland, Department of Elder Affairs, (850)414-2020, CopelandL@elderaffairs.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Laura Copeland, Department of Elder Affairs, (850)414-2020, CopelandL@elderaffair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5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3:49:00Z</dcterms:created>
  <dc:creator>Kerce, Whitley L.</dc:creator>
  <dc:description/>
  <cp:keywords/>
  <dc:language>en-US</dc:language>
  <cp:lastModifiedBy>Kerce, Whitley L.</cp:lastModifiedBy>
  <dcterms:modified xsi:type="dcterms:W3CDTF">2019-05-30T13:49:00Z</dcterms:modified>
  <cp:revision>2</cp:revision>
  <dc:subject/>
  <dc:title/>
</cp:coreProperties>
</file>