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Airport Marriott Lakeside, 7499 Augusta National Dr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pproval of minutes; legal, legislative &amp; regulatory matters; board appointment process; service recognition; FRSA request regarding PEO clients minimum premium policies and Code 5551 minimum remuneration; financial and operations reports; and committee reports on agency producer agreement; agency producer termination, suspension &amp; revocation; agency producer fees; changes of agency &amp;/or designated producer; agency authorization process; agency producer activities; Investment Committee 2019-2020 meeting schedule; investment marketplace update; portfolio compliance review; investment policy &amp; guidelines review; investment manager performance; 2018 financial audit; federal tax matters; Audit Committee Charter procedures checklist; auditor confirmation; market assistance plan; safety program; 2018 Annual Report; policy administration &amp; managed care service provider selection; disaster recovery matters; return of premium dividend; Subplan D; Operations Manual revisions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0:00Z</dcterms:created>
  <dc:creator>Kerce, Whitley L.</dc:creator>
  <dc:description/>
  <cp:keywords/>
  <dc:language>en-US</dc:language>
  <cp:lastModifiedBy>Kerce, Whitley L.</cp:lastModifiedBy>
  <dcterms:modified xsi:type="dcterms:W3CDTF">2019-05-30T14:00:00Z</dcterms:modified>
  <cp:revision>2</cp:revision>
  <dc:subject/>
  <dc:title/>
</cp:coreProperties>
</file>