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1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teleconference. Join the teleconference by dialing 1(888)585-9008. When prompted enter conference room number 978-623-00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panel will review applications that were submitted for the DCA Initiatives Partnership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sh Gates at 9850)245-6483 or email at joshua.gates@dos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(850)245-6490 or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sh Gates at (850)245-6483 or email at joshua.gates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49:00Z</dcterms:created>
  <dc:creator>Kerce, Whitley L.</dc:creator>
  <dc:description/>
  <cp:keywords/>
  <dc:language>en-US</dc:language>
  <cp:lastModifiedBy>Kerce, Whitley L.</cp:lastModifiedBy>
  <dcterms:modified xsi:type="dcterms:W3CDTF">2019-05-30T16:49:00Z</dcterms:modified>
  <cp:revision>2</cp:revision>
  <dc:subject/>
  <dc:title/>
</cp:coreProperties>
</file>