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RLTON ASDRED; PATRICK BIDDLE,JR.; STEPHEN BREZIL; MATHEW BYES; DEVIN CARLOW; BRITTANY KAY CARRUTH; SAARANG DESAI; ANTHONY GREEN; JOSEPH HUNT; ZACHARY LINDSEY; TIM RENO; and NICHOLAS YOUNG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FISH AND WILDLIFE CONSERVATION COMMISS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2859RP; RULE NO.: 68-5.002, 68-5.006, 68-5.0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2:00Z</dcterms:created>
  <dc:creator>Reddick, Ernest L.</dc:creator>
  <dc:description/>
  <cp:keywords/>
  <dc:language>en-US</dc:language>
  <cp:lastModifiedBy>Reddick, Ernest L.</cp:lastModifiedBy>
  <dcterms:modified xsi:type="dcterms:W3CDTF">2019-05-30T14:44:00Z</dcterms:modified>
  <cp:revision>1</cp:revision>
  <dc:subject/>
  <dc:title/>
</cp:coreProperties>
</file>