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RSEMEN'S BENEVOLENT AND PROTECTIVE ASSOCIATION, INC., FLORIDA THOROUGHBRED OWNERS AND BREEDERS ASSOCIATION, INC., and OCALA BREEDERS'SALES COMPANY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BUSINESS AND PROFESSIONAL REGULATIO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PARI-MUTUEL WAGERING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2860RU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5:00Z</dcterms:created>
  <dc:creator>Reddick, Ernest L.</dc:creator>
  <dc:description/>
  <cp:keywords/>
  <dc:language>en-US</dc:language>
  <cp:lastModifiedBy>Reddick, Ernest L.</cp:lastModifiedBy>
  <dcterms:modified xsi:type="dcterms:W3CDTF">2019-05-30T15:07:00Z</dcterms:modified>
  <cp:revision>1</cp:revision>
  <dc:subject/>
  <dc:title/>
</cp:coreProperties>
</file>