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5 Appeal of Fines Imposed by Filing Offic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appeal a fine imposed pursuant to Section 106.04(8) or 106.07(8), F.S., the candidate, chairman of a political committee, or treasurer of a committee of continuous existence shall file a notice of appeal. The notice of appeal shall be filed with the Commission clerk, and a copy filed with the filing officer, within 20 days of the appealing party’s receipt of notice that a fine is being imposed. The notice of appeal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telephone number of the appeal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notice of imposition of fine issued by the filing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quest for hearing if a personal appearance before the Commission is desired. If no hearing request is made, the appeal shall be decided solely on the documents submitted by the appealing party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timely file a notice of appeal shall result in waiver of the right to appeal the fine and a final order upholding the fine shall be entered by the Chairman of the Commission without furthe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 timely notice of appeal, the Commission staff shall notify the appealing party that the appeal has been accepted. The appealing party shall have 20 days from acceptance of the appeal to submit any documents supporting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shall uphold the fine imposed by the filing officer unless the appealing party presents credible evidence that the report was timely filed or credible evidence that there were unusual or other circumstances beyond the control of the candidate or committee caused the report to be filed late. Credible evidence is evidence that is from a credible source and is so natural, reasonable and probable as to make it easy to believe. The Commission shall give greater weight to a written statement that is certified to have been made under oath in the presence of a notary or other person authorized by law to administer oa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hearing has been requested, the Commission clerk shall notify the appealing party of the date and location of the hearing. Convenience of location of the hearing shall not be a basis for continuing the hearing. The Commission is not required to provide notice of its consideration of the appeal if the appealing party did not request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good cause is shown, the Commission will not consider at the hearing any written document unless the party offering the document has filed it with the Commission clerk at least ten days before the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 97-13, Sec. 52, Laws of Florida. Law Implemented 106.04(8), 106.07(8) FS. History–New 9-14-86, Amended 10-19-86, Formerly 1D-1.005, Amended 1-11-99, 4-2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1:00Z</dcterms:created>
  <dc:creator>FLRules_Word</dc:creator>
  <dc:description/>
  <cp:keywords/>
  <dc:language>en-US</dc:language>
  <cp:lastModifiedBy>FLRules_Word</cp:lastModifiedBy>
  <dcterms:modified xsi:type="dcterms:W3CDTF">2012-09-26T18:11:00Z</dcterms:modified>
  <cp:revision>1</cp:revision>
  <dc:subject/>
  <dc:title>2B-1</dc:title>
</cp:coreProperties>
</file>