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52 Fine Imposed; Timely File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aign treasurer’s reports are required to be filed in the office of the filing officer by 5 p.m. on the due date. A report is deemed timely filed if it is postmarked before midnight o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port is received by the filing officer without a postmark or with an illegible postmark within five days of the due date and it is delivered to the filing officer by the United States Postal Service, it shall be deemed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report is received by the filing officer without a postmark or with an illegible postmark more than five days after the due date or it is delivered to the filing officer by a mail delivery service other than the United States Postal Service, it shall not be deemed timely filed unless the appealing party submits a copy of a proof of mailing or at a hearing before the Commission, presents the oral testimony of the person who timely mailed the report. The proof of mailing submitted shall reflect that it was obtained from the United States Postal Service or other mail delivery service at the time of mailing and shall reflect that the report was mailed before midnight on the due date. The testimony presented shall indicate that the report was mailed so that it would have received a postmark or a legible postmark on the report’s due date but for the failure of the United States Postal Service to properly mark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tered postage mark does not constitute a postmark or a proof of mai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 FS., Ch. 97-13, Sec. 52, Laws of Florida. Law Implemented 106.04(8), 106.07(8) FS. History–New 1-11-99, Amended 1-2-02,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