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11.001</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r>
        <w:rPr>
          <w:rFonts w:eastAsia="Times New Roman" w:cs="Times New Roman" w:ascii="Times New Roman" w:hAnsi="Times New Roman"/>
          <w:sz w:val="20"/>
          <w:szCs w:val="20"/>
        </w:rPr>
        <w:t>NOTICE IS HEREBY GIVEN that on May 28, 2019, the Board of Clinical Laboratory Personnel, received a petition for variance and waiver submitted by Darlene Keppel, BS, MT, SCYM(ASCP). Petitioner is seeking a variance or waiver of Rule 64B3-11.001, F.A.C., which requires that in order to renew a clinical laboratory personnel license, a minimum of 24 hours of continuing education shall be earned during each biennium. Petitioner took courses with an out of state agency and is requesting the Board approve the courses for the continuing education requirements. Comments on the petition should be filed with the Board of Clinical Laboratory Personnel, 4052 Bald Cypress Way, Bin # C07, Tallahassee, Florida 32399-3257,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B. Spivey, Executive Director, Board of Clinical Laboratory Personnel,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7:00Z</dcterms:created>
  <dc:creator>Kerce, Whitley L.</dc:creator>
  <dc:description/>
  <cp:keywords/>
  <dc:language>en-US</dc:language>
  <cp:lastModifiedBy>Kerce, Whitley L.</cp:lastModifiedBy>
  <dcterms:modified xsi:type="dcterms:W3CDTF">2019-05-30T18:29:00Z</dcterms:modified>
  <cp:revision>1</cp:revision>
  <dc:subject/>
  <dc:title/>
</cp:coreProperties>
</file>