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21,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Community Bank &amp; Trust of Florida, Ocala, Florida and Florida Communi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ccessor Bank, Ocal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Community Bank &amp; Trust of Florida, Ocal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Community Bank &amp; Trust of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y 29,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G.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40:00Z</dcterms:created>
  <dc:creator>Kerce, Whitley L.</dc:creator>
  <dc:description/>
  <cp:keywords/>
  <dc:language>en-US</dc:language>
  <cp:lastModifiedBy>Kerce, Whitley L.</cp:lastModifiedBy>
  <dcterms:modified xsi:type="dcterms:W3CDTF">2019-05-30T18:40:00Z</dcterms:modified>
  <cp:revision>2</cp:revision>
  <dc:subject/>
  <dc:title/>
</cp:coreProperties>
</file>