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B-1.006 Appeal of Adverse Decision for Contributions from Election Campaign Financing Trust Fu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106.35, F.S., a candidate may appeal an adverse decision relating to distribution of funds from the Election Campaign Trust Fund. A candidate shall file a notice of appeal within 21 days of the adverse decision. The notice of appeal may be accompanied by any documentation or evidence supporting the claim. Notice of appeal shall be filed with the Division of Elections, Room 1801, The Capitol, Tallahassee, Florida 32399-0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timely file a notice of appeal as described above shall constitute a waiver of appeal. However, a candidate’s use of distributed funds, the amount of which is in dispute, shall not constitute a waiver of appeal. An appeal by one candidate shall not prevent or delay other candidates from using distributed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andidate desiring a hearing before the Commission shall include in the notice of appeal a separate request for hearing. Such hearing may, at the candidate’s discretion, be held at the Commission meeting or by a telephone conference call. If no request for hearing is included in the notice of appeal, the Commission’s determination shall be based on the notice and supporting information and shall be final agency action. If a separate request for hearing is included in the notice and the candidate requests a hearing by a telephone conference call, a hearing by telephone conference call shall be scheduled within 5 days after receipt of a candidate’s notice of appeal. If a separate request for hearing is included in the notice and a candidate requests a hearing to be held at a Commission meeting, the hearing will be placed on the agenda for the next meeting of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6.35, 120.53 FS. Law Implemented 106.30-.36 FS. History–New 11-11-88, Formerly 1D-1.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11:00Z</dcterms:created>
  <dc:creator>FLRules_Word</dc:creator>
  <dc:description/>
  <cp:keywords/>
  <dc:language>en-US</dc:language>
  <cp:lastModifiedBy>FLRules_Word</cp:lastModifiedBy>
  <dcterms:modified xsi:type="dcterms:W3CDTF">2012-09-26T18:11:00Z</dcterms:modified>
  <cp:revision>1</cp:revision>
  <dc:subject/>
  <dc:title>2B-1</dc:title>
</cp:coreProperties>
</file>