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, Water and Springs Restor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uwannee Room, Suwannee River Water Management District, 9225 CR 49, Live Oak, Florida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will commence at 10:00 a.m. until not later than 11:30 a.m., to provide the public with an opportunity to comment on proposed springs projects. The list of proposed springs projects can be found by visiting: https://floridadep.gov/springs/restoration-funding/documents/proposed-springs-restoration-projects-fy19-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Waters, Water and Springs Restoration Program, 3900 Commonwealth Boulevard, Mail Station 3602, Tallahassee, Florida 32399-3000, (850)245-2815, sandra.waters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y Wat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ndy Waters, (850)245-2815, sandra.waters@dep.state.fl.us, Water and Springs Restoration Program, 3900 Commonwealth Boulevard, Mail Station 3602, Tallahassee, Florida 32399-3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6:00Z</dcterms:created>
  <dc:creator>Kerce, Whitley L.</dc:creator>
  <dc:description/>
  <cp:keywords/>
  <dc:language>en-US</dc:language>
  <cp:lastModifiedBy>Kerce, Whitley L.</cp:lastModifiedBy>
  <dcterms:modified xsi:type="dcterms:W3CDTF">2019-05-30T19:36:00Z</dcterms:modified>
  <cp:revision>2</cp:revision>
  <dc:subject/>
  <dc:title/>
</cp:coreProperties>
</file>