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/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8, 2019, 9:30 a.m.; July 18, 2019, 1:30 p.m.; July 1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Address: 1000 Blvd.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ining Task Force 07/18/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l Emergency Planning Committee 07/18/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Emergency Response Commission 07/19/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 Al-Asadi, Florida Liaison for SERC &amp; TRI, Bureau of Response/ Technological Hazards, Florida Division of Emergency Management, 2555 Shumard Oak Boulevard, Tallahassee, FL 32399, Office: (850)815-4319, Email: Anhar.AlAsadi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har Al-Asadi, Florida Liaison for SERC &amp; TRI, Bureau of Response/ Technological Hazards, Florida Division of Emergency Management, 2555 Shumard Oak Boulevard, Tallahassee, FL 32399, Office: (850)815-4319, Email: Anhar.AlAsadi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har Al-Asadi, Office: (850)815-4319, Email: Anhar.AlAsadi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9:00Z</dcterms:created>
  <dc:creator>Kerce, Whitley L.</dc:creator>
  <dc:description/>
  <cp:keywords/>
  <dc:language>en-US</dc:language>
  <cp:lastModifiedBy>Kerce, Whitley L.</cp:lastModifiedBy>
  <dcterms:modified xsi:type="dcterms:W3CDTF">2019-05-30T20:19:00Z</dcterms:modified>
  <cp:revision>2</cp:revision>
  <dc:subject/>
  <dc:title/>
</cp:coreProperties>
</file>