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0, 2019, the Florida Housing Finance Corporation, received a petition for for waiver of paragraphs 67-48.004(3)(i) and (j), F.A.C., from Sulzbacher Center for Women and Children, Ltd. to increase the total number of units from 70 to 97 and to decrease the Total Set-Aside Percentage from 100% to 72.1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0:23:00Z</dcterms:created>
  <dc:creator>Kerce, Whitley L.</dc:creator>
  <dc:description/>
  <cp:keywords/>
  <dc:language>en-US</dc:language>
  <cp:lastModifiedBy>Kerce, Whitley L.</cp:lastModifiedBy>
  <dcterms:modified xsi:type="dcterms:W3CDTF">2019-05-30T20:23:00Z</dcterms:modified>
  <cp:revision>2</cp:revision>
  <dc:subject/>
  <dc:title/>
</cp:coreProperties>
</file>