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steopathic Medicine and Board of Medicine Physician Certification Review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 &amp; Club, 10400 County Road 48, Howey In The Hills, Florida 347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.peace@flhealth.gov or visit the Board website at www.floridasosteopathicmedicine.gov/meeting-informati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.peace@flhealth.gov or visit the Board website at www.floridasosteopathicmedicine.gov/meeting-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24:00Z</dcterms:created>
  <dc:creator>Kerce, Whitley L.</dc:creator>
  <dc:description/>
  <cp:keywords/>
  <dc:language>en-US</dc:language>
  <cp:lastModifiedBy>Kerce, Whitley L.</cp:lastModifiedBy>
  <dcterms:modified xsi:type="dcterms:W3CDTF">2019-05-30T20:24:00Z</dcterms:modified>
  <cp:revision>2</cp:revision>
  <dc:subject/>
  <dc:title/>
</cp:coreProperties>
</file>