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May 21, 2019 the Division of Hotels and Restaurants received a Petition for an Emergency Variance for paragraph 61C-1.004(1)(a), Florida Administrative Code and Section 5-203.13, 2009 FDA Food Code, Paragraph 5-202.11(A), 2009 FDA Food Code and subsection 61C-4.010(5), Florida Administrative Code from Service Systems Associates Inc. located in Melbourne. The above referenced F.A.C. addresses the requirement that each establishment have an approved plumbing system installed to transport potable water and wastewater; and the requirement that at least one service sink is provided for the cleaning of mops or similar cleaning tools and the disposal of mop water. They are requesting to utilize holding tanks to provide potable water and to collect wastewater at the handwash sink and the three compartment sink and to share the mopsink facilities with another licensed food service establishment under the same ownership and on the same premi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00 on May 22, 2019. The Order for this Petition was signed and approved on May 30,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mops sink facilities within Nourish 321-SSA (NOS1504383) must be maintained in a clean and sanitary manner. These areas must also be available to Dippin Dots during all hours of operation. If the ownership of Dippin Dots (Service Systems Associates Inc.) and/or Nourish 321-SSA (Service Systems Associates Inc.)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2:00Z</dcterms:created>
  <dc:creator>Kerce, Whitley L.</dc:creator>
  <dc:description/>
  <cp:keywords/>
  <dc:language>en-US</dc:language>
  <cp:lastModifiedBy>Kerce, Whitley L.</cp:lastModifiedBy>
  <dcterms:modified xsi:type="dcterms:W3CDTF">2019-05-31T12:42:00Z</dcterms:modified>
  <cp:revision>2</cp:revision>
  <dc:subject/>
  <dc:title/>
</cp:coreProperties>
</file>