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y 9, 2019 the Division of Hotels and Restaurants received a Petition for a Routine Variance for paragraph 61C-1.004(1)(a), Florida Administrative Code, Paragraph 5-202.11(A), 2009 FDA Food Code, Paragraph 4-301.12(A), 2009 FDA Food Code, subsection 61C-4.010(5), Florida Administrative Code, paragraph 61C-1.004(1)(a), Florida Administrative Code Section 5-203.13, 2009 FDA Food Code from Host International Inc.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92 on May 10, 2019. The Order for this Petition was signed and approved on May 30,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mop sink facility within Wynwood Bar (SEA2336195) must be maintained in a clean and sanitary manner. These areas must also be available to Road Hog during all hours of operation. If the ownership of Wynwood Bar (Host International Inc.) and Road Hog (Host International Inc.) changes, a signed agreement between the two establishments for the use of the shared facilities must be provided to the division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45:00Z</dcterms:created>
  <dc:creator>Kerce, Whitley L.</dc:creator>
  <dc:description/>
  <cp:keywords/>
  <dc:language>en-US</dc:language>
  <cp:lastModifiedBy>Kerce, Whitley L.</cp:lastModifiedBy>
  <dcterms:modified xsi:type="dcterms:W3CDTF">2019-05-31T12:45:00Z</dcterms:modified>
  <cp:revision>2</cp:revision>
  <dc:subject/>
  <dc:title/>
</cp:coreProperties>
</file>