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tate Fair Finance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June 21, 2019, 8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Florida State Fair Grounds, Governor's Inn Cracker Countr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Old and New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imberly Rudolph, 1(813)627-422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Kimberly Rudolph, 1(813)627-422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imberly Rudolph, 1(813)627-42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3:22:00Z</dcterms:created>
  <dc:creator>Kerce, Whitley L.</dc:creator>
  <dc:description/>
  <cp:keywords/>
  <dc:language>en-US</dc:language>
  <cp:lastModifiedBy>Kerce, Whitley L.</cp:lastModifiedBy>
  <dcterms:modified xsi:type="dcterms:W3CDTF">2019-05-31T13:22:00Z</dcterms:modified>
  <cp:revision>2</cp:revision>
  <dc:subject/>
  <dc:title/>
</cp:coreProperties>
</file>