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1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1317 Winewood Blvd., Bldg. 6, Conference Room A, Tallahassee, FL 32399-0700, Conference Call #1(888)585-9008, Participant Code: 890-576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FP051019DSET1, PARTNERSHIP FOR SUCCESS (PFS) – OPIOID OVERDOSE PREVENTION AWARENESS CAMPAIGN - Proposal Opening and Review of Mandatory Requirements– All proposals received by the date and time stated in the RFP will be opened, logged, and reviewed for compliance with mandatory criter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9:00Z</dcterms:created>
  <dc:creator>Kerce, Whitley L.</dc:creator>
  <dc:description/>
  <cp:keywords/>
  <dc:language>en-US</dc:language>
  <cp:lastModifiedBy>Brown, Cari L.</cp:lastModifiedBy>
  <dcterms:modified xsi:type="dcterms:W3CDTF">2019-06-28T12:49:00Z</dcterms:modified>
  <cp:revision>2</cp:revision>
  <dc:subject/>
  <dc:title/>
</cp:coreProperties>
</file>