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June 13, 2019, 3:00 p.m. – 5:00 p.m.; June 13, 2019, 6:00 p.m. – 8:00 p.m.</w:t>
      </w:r>
    </w:p>
    <w:p>
      <w:pPr>
        <w:pStyle w:val="Normal"/>
        <w:spacing w:lineRule="auto" w:line="264" w:before="0" w:after="0"/>
        <w:jc w:val="both"/>
        <w:rPr/>
      </w:pPr>
      <w:r>
        <w:rPr>
          <w:rFonts w:eastAsia="Times New Roman" w:cs="Times New Roman" w:ascii="Times New Roman" w:hAnsi="Times New Roman"/>
          <w:sz w:val="20"/>
          <w:szCs w:val="20"/>
        </w:rPr>
        <w:t>PLACE: Miami Dade College, Hialeah Campus, 1780 W 49 Street, Hialeah, FL 33012</w:t>
      </w:r>
    </w:p>
    <w:p>
      <w:pPr>
        <w:pStyle w:val="Normal"/>
        <w:spacing w:lineRule="auto" w:line="264" w:before="0" w:after="0"/>
        <w:jc w:val="both"/>
        <w:rPr/>
      </w:pPr>
      <w:r>
        <w:rPr>
          <w:rFonts w:eastAsia="Times New Roman" w:cs="Times New Roman" w:ascii="Times New Roman" w:hAnsi="Times New Roman"/>
          <w:sz w:val="20"/>
          <w:szCs w:val="20"/>
        </w:rPr>
        <w:t>The entrance is located on W 17 Court, Parking lot five is reserved for all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an Industry Forum for the Hialeah Freight Mobility Implementation Plan (#437949-1-22-01), in Miami-Dade County. The plan evaluates freight corridors within the City of Hialeah and adjacent areas to develop viable solutions that enhance connectivity, mobility, and minimize conflicts for freight transportation. The forum will be conducted in two sessions and will provide an opportunity for industry leaders to learn about the project, become familiar with the study process, and provide feedback. The same information will be shared during both ses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ormal presentation will begin at 3:30 p.m. and at 6:30 p.m. The forum will include interactive group sessions and graphics displays. FDOT representatives and project team members will be available to answer attendees’ questions. The general public is welc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Maria Alzate at (305)573-0089, email: Maria@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Maria Alzate at (305)573-0089, email: Mari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7:00Z</dcterms:created>
  <dc:creator>Kerce, Whitley L.</dc:creator>
  <dc:description/>
  <cp:keywords/>
  <dc:language>en-US</dc:language>
  <cp:lastModifiedBy>Kerce, Whitley L.</cp:lastModifiedBy>
  <dcterms:modified xsi:type="dcterms:W3CDTF">2019-05-31T16:17:00Z</dcterms:modified>
  <cp:revision>2</cp:revision>
  <dc:subject/>
  <dc:title/>
</cp:coreProperties>
</file>