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during regular scheduled Board meeting authorizing the donation of the Steinhatchee Falls Addition – Citizen State Bank Tract, in Taylor County and authorizing the use of funds from the Florida Forever Trust Fund and Land Management and Acquisition Fund for Acquisition Cos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44:00Z</dcterms:created>
  <dc:creator>Kerce, Whitley L.</dc:creator>
  <dc:description/>
  <cp:keywords/>
  <dc:language>en-US</dc:language>
  <cp:lastModifiedBy>Kerce, Whitley L.</cp:lastModifiedBy>
  <dcterms:modified xsi:type="dcterms:W3CDTF">2019-05-31T18:44:00Z</dcterms:modified>
  <cp:revision>2</cp:revision>
  <dc:subject/>
  <dc:title/>
</cp:coreProperties>
</file>