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1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oews Sapphire Falls Resort, Universal Studios, 6601 Adventure Way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Landscape Architecture, 2601 Blair Stone Road, Tallahassee, Florida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Landscape Architecture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Landscape Architecture, 2601 Blair Stone Road, Tallahassee, Florida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47:00Z</dcterms:created>
  <dc:creator>Kerce, Whitley L.</dc:creator>
  <dc:description/>
  <cp:keywords/>
  <dc:language>en-US</dc:language>
  <cp:lastModifiedBy>Kerce, Whitley L.</cp:lastModifiedBy>
  <dcterms:modified xsi:type="dcterms:W3CDTF">2019-05-31T18:47:00Z</dcterms:modified>
  <cp:revision>2</cp:revision>
  <dc:subject/>
  <dc:title/>
</cp:coreProperties>
</file>