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2.005 Numbering of Final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final orders shall be sequentially numbered as rendered using a two-part number separated by a dash with the first part before the dash indicating the year and the second part indicating the numerical sequence of the order issued for that year beginning with number 1 each new calendar year. The assigned agency designation prefix, which is DOSFEC, shall precede the two-par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inal orders, involving willful violations of Chapter 106, F.S., will include a violation designation which shall appear after the agency designation prefix and two-part number. The violation designation for a willful violation shall be the letter “W.” As an example, the first final order rendered in calendar year 1992, pertaining to a willful violation of Chapter 106 or Section 104.271(2), F.S., will read “DOSFEC 92-1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al orders involving automatic fines imposed by the Florida Elections Commission, pursuant to Chapter 106, F.S., and as described in Rule 1S-6.004, F.A.C., will include a violation designation which shall appear after the agency designation prefix and two-part number. The violation designation shall be the letter “A.” As an example, the first final order rendered in calendar year 1992, pertaining to an automatic fine will read “DOSFEC 92-1 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3(1)(f) FS. Law Implemented 120.53(2)-(4) FS. History–New 8-19-92, Formerly 1D-2.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15:00Z</dcterms:created>
  <dc:creator>FLRules_Word</dc:creator>
  <dc:description/>
  <cp:keywords/>
  <dc:language>en-US</dc:language>
  <cp:lastModifiedBy>FLRules_Word</cp:lastModifiedBy>
  <dcterms:modified xsi:type="dcterms:W3CDTF">2012-09-26T18:15:00Z</dcterms:modified>
  <cp:revision>1</cp:revision>
  <dc:subject/>
  <dc:title>2B-2</dc:title>
</cp:coreProperties>
</file>