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5.002</w:t>
        </w:r>
      </w:hyperlink>
      <w:r>
        <w:rPr>
          <w:rFonts w:eastAsia="Times New Roman" w:cs="Times New Roman" w:ascii="Times New Roman" w:hAnsi="Times New Roman"/>
          <w:sz w:val="20"/>
          <w:szCs w:val="20"/>
        </w:rPr>
        <w:tab/>
        <w:t>Sites - Mobile Home, Lodging, and Recreational Vehicle P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1, 2019, the Department of Health, received a petition for variance from NHC-FL 132, LLC, d/b/a San Pedro RV Resort &amp; Marina. Specifically, the petitioner seeks a variance from paragraph 64E-15.002(2)(a), Florida Administrative Code, which Mobile Home and Lodging Parks. The minimum area requirements of each mobile home space constructed or developed after the effective date of this rule shall b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ach mobile home space designated for a single section mobile home shall contain a minimum of 2,400 square feet with a minimum 35 foot wid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Andrea Ables, Department of Health, 4052 Bald Cypress Way, Bin A08, Tallahassee, Florida 32399-1710,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drea Ables, Department of Health, 4052 Bald Cypress Way, Bin A08, Tallahassee, Florida 32399-1710, or by phone at (850)901-6484, or by electronic mail at Andrea.Ables@flhealth.gov. Comments on this petition should be filed with the Department of Health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0:00Z</dcterms:created>
  <dc:creator>Kerce, Whitley L.</dc:creator>
  <dc:description/>
  <cp:keywords/>
  <dc:language>en-US</dc:language>
  <cp:lastModifiedBy>Kerce, Whitley L.</cp:lastModifiedBy>
  <dcterms:modified xsi:type="dcterms:W3CDTF">2019-05-31T18:37:00Z</dcterms:modified>
  <cp:revision>1</cp:revision>
  <dc:subject/>
  <dc:title/>
</cp:coreProperties>
</file>