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ffice of the Secretar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2S-2.07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Requirements and Process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nvironmental Protection hereby gives notice: that an Order was issued on May 31, 2019, granting Polk County, Florida’s petition for a waiver. The petition was received on March 11, 2019, and notice of receipt of the petition was published in the Florida Administrative Register on March 21, 2019. The petition requested a waiver from paragraph 62S-2.072(2)(d), F.A.C., which limits recipients of grant funds under the Recreational Trails Program to two incomplete projects. This matter was assigned OGC Case No. 19-0201. No public comments were received. The Order granted the petition to waive paragraph 62S-2.072(2)(d), F.A.C., based on a showing that the petitioner demonstrated that the purpose of the underlying statute has been achieved by other means and that application of the rule would cause substantial economic hardship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Lauren Cruz, telephone (850)245-2686, e-mail Lauren.Cruz@dep.state.fl.us; Florida Department of Environmental Protection, 3800 Commonwealth Boulevard, MS 535, Tallahassee, Florida 32399-3000; during normal business hours, 8:00 a.m. – 5:00 p.m., Monday through Friday, except legal holi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ubai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Dubai Light;Segoe UI Semilight" w:hAnsi="Dubai Light;Segoe UI Semilight" w:eastAsia="Times New Roman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4" TargetMode="External"/><Relationship Id="rId4" Type="http://schemas.openxmlformats.org/officeDocument/2006/relationships/hyperlink" Target="https://www.flrules.org/gateway/ruleNo.asp?id=62S-2.0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5:00Z</dcterms:created>
  <dc:creator>Kerce, Whitley L.</dc:creator>
  <dc:description/>
  <cp:keywords/>
  <dc:language>en-US</dc:language>
  <cp:lastModifiedBy>Kerce, Whitley L.</cp:lastModifiedBy>
  <dcterms:modified xsi:type="dcterms:W3CDTF">2019-06-05T14:35:00Z</dcterms:modified>
  <cp:revision>2</cp:revision>
  <dc:subject/>
  <dc:title/>
</cp:coreProperties>
</file>